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224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5 года 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аренко Сергея Викторовича, * года рождения, уроженца *, ИНН *, паспорт *, зарегистрированного и проживающего по адресу: *, являющегося должностным лицом *, юридический адрес организации: 628331 ХМАО-Югра, Нефтеюганский район, пгт. Пойковский, мкр. Коржавино, 123, ИНН/КПП 8619007278/861901001, ранее привлекавшегося к административной ответственности за нарушение налогово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аренко С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628331 ХМАО-Югра, Нефтеюганский район, пгт. Пойковский, мкр. Коржавино, 123, не предоставил в установленный законом срок налоговый расчет по страховым взносам за 9 месяцев, квартальный 2024 года. Срок предоставления расчета не позднее 24-00 часов 25.10.2024 года. Фактически расчет предоставлен 02.12.2024 год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Комисаренко С.В. не явился, о времени и месте рассмотрения дела об административном правонарушении извещен надлежащим образом, просил рассмотреть дело без его участия, с правонарушением согласился, просил назначить наказание в виде предупреждения. При таких обстоятельствах, мировой судья считает возможным рассмотреть дело об административном правонарушении в отсутствие Комисаренко С.В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Комисаренко С.В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мисаренко С.В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5027003754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1.2025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Комисаренко С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мкр. Коржавино, 123, не предоставил в установленный законом срок налоговый расчет по страховым взносам за 9 месяца, квартальный 2024 года. Срок предоставления расчета не позднее 24-00 часов 25.10.2024 года. Фактически расчет предоставлен 02.12.2024 года</w:t>
      </w:r>
      <w:r>
        <w:rPr>
          <w:sz w:val="28"/>
          <w:lang w:val="ru-RU"/>
        </w:rPr>
        <w:t xml:space="preserve">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9 месяца, квартальный 2024 года предоставлен 02.12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10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Комисаренко С.В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пиской из программы «ПК Мировые судьи» подтверждается, что в течение календарного года Комисаренко С.В. неоднократно привлекался к административной ответственности по ст.15.5 КоАП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9 месяцев, квартальный 2024 года - не позднее 24:00 часов 25.10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9 месяцев, квартальный 2024 года представлен – 02.12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омисаренко С.В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в соответствии со ст. 4.2 Кодекса Российской Федерации об административных правонарушениях, суд учитывает признание вины правонаруш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суд учитывает повторное совершение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смягчающее и отягчающее обстоятельство, и приходит к выводу о назначении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мисаренко Сергея Викт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72011601153010005140, Идентификатор 0412365400065002242515186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